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EWIDENCYJNA MYŚLI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696"/>
      </w:tblGrid>
      <w:tr>
        <w:trPr>
          <w:trHeight w:val="56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………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egitymacji P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7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9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, ulica, kod i miejscowoś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urodz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y zaw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rzyste Koło Łowieck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 niemacierzys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PZ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yjęcia do PZ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96"/>
        <w:gridCol w:w="1367"/>
        <w:gridCol w:w="540"/>
        <w:gridCol w:w="3420"/>
        <w:gridCol w:w="1440"/>
      </w:tblGrid>
      <w:tr>
        <w:trPr>
          <w:trHeight w:val="27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e w Kole </w:t>
              <w:br/>
              <w:t>i Zrzeszeni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pełnieni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łowieck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zyskania</w:t>
            </w:r>
          </w:p>
        </w:tc>
      </w:tr>
      <w:tr>
        <w:trPr>
          <w:trHeight w:val="2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0"/>
        <w:gridCol w:w="1440"/>
        <w:gridCol w:w="1980"/>
        <w:gridCol w:w="1440"/>
      </w:tblGrid>
      <w:tr>
        <w:trPr>
          <w:trHeight w:val="2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naczenia łowiecki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s myśliws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siędze rodowod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zna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zwolenia na broń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 kogo wyda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ń myśliwska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br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90"/>
      </w:tblGrid>
      <w:tr>
        <w:trPr>
          <w:trHeight w:val="34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alowe trofea łowieck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trof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punktów C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 wy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pozysk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wód łowiec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2:00Z</dcterms:created>
  <dc:creator>miszczu</dc:creator>
  <dc:description/>
  <cp:keywords/>
  <dc:language>en-US</dc:language>
  <cp:lastModifiedBy>miszczu</cp:lastModifiedBy>
  <cp:lastPrinted>2017-08-22T18:00:00Z</cp:lastPrinted>
  <dcterms:modified xsi:type="dcterms:W3CDTF">2017-08-22T16:01:00Z</dcterms:modified>
  <cp:revision>10</cp:revision>
  <dc:subject/>
  <dc:title/>
</cp:coreProperties>
</file>